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 ведения учета доходов, затрат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изведенных участниками казначейского сопровожд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достижения результатов, установленных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целевых средств, по каждом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у (муниципальному) контракту,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у (соглашению), контракту (договору)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12.2021 № 210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рекомендуемый образе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40"/>
      <w:bookmarkEnd w:id="0"/>
      <w:r>
        <w:rPr>
          <w:rFonts w:cs="Times New Roman" w:ascii="Times New Roman" w:hAnsi="Times New Roman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накладных расходов п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у (муниципальному) контракту, договору (соглашению), контракту (договор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5" w:type="dxa"/>
        <w:jc w:val="left"/>
        <w:tblInd w:w="-1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2694"/>
        <w:gridCol w:w="1842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казначейского сопрово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 _________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9" w:type="dxa"/>
            <w:vMerge w:val="restart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й (муниципальный) контракт, договор (соглашение), контракт (договор)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9" w:type="dxa"/>
            <w:vMerge w:val="continue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379" w:type="dxa"/>
            <w:tcBorders/>
          </w:tcPr>
          <w:p>
            <w:pPr>
              <w:pStyle w:val="ConsPlusNonformat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год расчета суммы накладных расходов по государственному (муниципальному) контракту, договору (соглашению), контракту (договору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базы распределения в соответствии с Учетной политикой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. (с точностью до второго десятичного знака после запятой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8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26"/>
        <w:gridCol w:w="1842"/>
        <w:gridCol w:w="1844"/>
        <w:gridCol w:w="1985"/>
        <w:gridCol w:w="18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ы затрат/Статьи затр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аза распределения накладных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доля) государственного (муниципального) контракта, договора (соглашения), контракта (догово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азе распре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эффициент распределения накладных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8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умма, отнесенная на себестоим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(муниципального) контракта, договора (соглашения), контракта (догов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8"/>
              </w:rPr>
              <w:footnoteReference w:id="8"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1" w:name="P173"/>
            <w:bookmarkEnd w:id="1"/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2" w:name="P174"/>
            <w:bookmarkEnd w:id="2"/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3" w:name="P175"/>
            <w:bookmarkEnd w:id="3"/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4" w:name="P176"/>
            <w:bookmarkEnd w:id="4"/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bookmarkStart w:id="5" w:name="P177"/>
            <w:bookmarkEnd w:id="5"/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епроизводственные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ехозяйственные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дминистративно-управленческие, 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ind w:left="-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(уполномоченное лицо)</w:t>
      </w:r>
    </w:p>
    <w:p>
      <w:pPr>
        <w:pStyle w:val="ConsPlusNonformat"/>
        <w:ind w:left="-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а казначейского сопровождения</w:t>
      </w:r>
    </w:p>
    <w:p>
      <w:pPr>
        <w:pStyle w:val="ConsPlusNonformat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________________                  ____________________</w:t>
      </w:r>
    </w:p>
    <w:p>
      <w:pPr>
        <w:pStyle w:val="ConsPlusNonformat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должность)                                           (подпись)                                                         (расшифровка подписи)</w:t>
      </w:r>
    </w:p>
    <w:p>
      <w:pPr>
        <w:pStyle w:val="ConsPlusNonformat"/>
        <w:ind w:hanging="1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 20__ г.</w:t>
      </w:r>
    </w:p>
    <w:p>
      <w:pPr>
        <w:pStyle w:val="ConsPlusNonformat"/>
        <w:ind w:left="-113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подписания)</w:t>
      </w:r>
    </w:p>
    <w:sectPr>
      <w:footnotePr>
        <w:numFmt w:val="decimal"/>
      </w:footnotePr>
      <w:type w:val="nextPage"/>
      <w:pgSz w:w="11906" w:h="16838"/>
      <w:pgMar w:left="1985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27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ывается полное, сокращенное (при наличии), фирменное (при наличии) наименование юридического лица, фамилия, имя, отчество (при наличии) индивидуального предпринимателя, физического лица – производителя товаров, работ, услуг.</w:t>
      </w:r>
    </w:p>
  </w:footnote>
  <w:footnote w:id="3">
    <w:p>
      <w:pPr>
        <w:pStyle w:val="Footnote"/>
        <w:ind w:left="-127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идентификатор государственного (муниципального) контракта, договора (соглашения).</w:t>
      </w:r>
    </w:p>
  </w:footnote>
  <w:footnote w:id="4">
    <w:p>
      <w:pPr>
        <w:pStyle w:val="Footnote"/>
        <w:ind w:left="-127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общая сумма затрат в разрезе видов затрат (статей) затрат за период.</w:t>
      </w:r>
    </w:p>
  </w:footnote>
  <w:footnote w:id="5">
    <w:p>
      <w:pPr>
        <w:pStyle w:val="ConsPlusNormal"/>
        <w:ind w:left="-127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ывается сумма, являющаяся базой распределения накладных расходов в соответствии с Учетной политикой.</w:t>
      </w:r>
    </w:p>
  </w:footnote>
  <w:footnote w:id="6">
    <w:p>
      <w:pPr>
        <w:pStyle w:val="ConsPlusNormal"/>
        <w:ind w:left="-127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казывается сумма (доля) государственного (муниципального) контракта, договора (соглашения), контракта (договора) в базе распределения накладных расходов</w:t>
      </w:r>
      <w:r>
        <w:rPr>
          <w:rFonts w:eastAsia="Calibri" w:cs="Times New Roman" w:ascii="Times New Roman" w:hAnsi="Times New Roman"/>
          <w:sz w:val="14"/>
          <w:szCs w:val="14"/>
          <w:lang w:eastAsia="en-US"/>
        </w:rPr>
        <w:t>.</w:t>
      </w:r>
    </w:p>
  </w:footnote>
  <w:footnote w:id="7">
    <w:p>
      <w:pPr>
        <w:pStyle w:val="ConsPlusNormal"/>
        <w:ind w:left="-127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P176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Гр. 5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= </w:t>
      </w:r>
      <w:hyperlink w:anchor="P175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гр. 4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/ </w:t>
      </w:r>
      <w:hyperlink w:anchor="P174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гр. 3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</w:footnote>
  <w:footnote w:id="8">
    <w:p>
      <w:pPr>
        <w:pStyle w:val="ConsPlusNormal"/>
        <w:ind w:left="-127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P177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Гр. 6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= </w:t>
      </w:r>
      <w:hyperlink w:anchor="P173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гр. 2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x </w:t>
      </w:r>
      <w:hyperlink w:anchor="P176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гр. 5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C4B039018A5425F62EA7E17B77A020142CEA743BFC04A3A45BBEABC239EA6399176C64089BF95709BD5D5E5C765C6A8BB0EC081E0D4CDwDM7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6:00Z</dcterms:created>
  <dc:creator>Пикарева Антонина Владимировна</dc:creator>
  <dc:description/>
  <cp:keywords/>
  <dc:language>en-US</dc:language>
  <cp:lastModifiedBy>мама</cp:lastModifiedBy>
  <cp:lastPrinted>2021-12-10T13:25:00Z</cp:lastPrinted>
  <dcterms:modified xsi:type="dcterms:W3CDTF">2022-01-03T10:26:00Z</dcterms:modified>
  <cp:revision>2</cp:revision>
  <dc:subject/>
  <dc:title/>
</cp:coreProperties>
</file>