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Министерства финансо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Феде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6.08.2023 N 135н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рядку  ведения учета доходов, затрат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изведенных участниками казначейского сопровождения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целях достижения результатов, установленных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едоставлении целевых средств, по каждому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му (муниципальному) контракту,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оговору (соглашению), контракту (договору)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0.12.2021 № 210н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омендуемый образец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№ 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труктуре цены государственного контракта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ы средств, предусмотренной договором (соглашением) в разрезе отдельных видов затра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Ресурсная расходная декларац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_____ 20__ 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4" w:right="284" w:gutter="0" w:header="0" w:top="1191" w:footer="0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134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430"/>
        <w:gridCol w:w="1844"/>
        <w:gridCol w:w="1270"/>
        <w:gridCol w:w="222"/>
        <w:gridCol w:w="1054"/>
        <w:gridCol w:w="572"/>
        <w:gridCol w:w="279"/>
        <w:gridCol w:w="288"/>
        <w:gridCol w:w="1559"/>
        <w:gridCol w:w="993"/>
        <w:gridCol w:w="1209"/>
        <w:gridCol w:w="350"/>
        <w:gridCol w:w="925"/>
        <w:gridCol w:w="209"/>
      </w:tblGrid>
      <w:tr>
        <w:trPr>
          <w:trHeight w:val="311" w:hRule="atLeast"/>
        </w:trPr>
        <w:tc>
          <w:tcPr>
            <w:tcW w:w="137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6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 участника казначейского сопровожде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</w:rPr>
              <w:endnoteReference w:id="2"/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9" w:type="dxa"/>
            <w:gridSpan w:val="4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13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9" w:type="dxa"/>
            <w:gridSpan w:val="4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648" w:firstLine="6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9" w:type="dxa"/>
            <w:gridSpan w:val="4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водному Реестр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9" w:type="dxa"/>
            <w:gridSpan w:val="4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лицевого сч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9" w:type="dxa"/>
            <w:gridSpan w:val="4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код раз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766" w:type="dxa"/>
            <w:gridSpan w:val="4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ударственный контракт, договор (соглашение) </w:t>
            </w:r>
          </w:p>
        </w:tc>
        <w:tc>
          <w:tcPr>
            <w:tcW w:w="190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9" w:type="dxa"/>
            <w:gridSpan w:val="4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дентификационный код закупки (при налич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3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766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9" w:type="dxa"/>
            <w:gridSpan w:val="4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766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9" w:type="dxa"/>
            <w:gridSpan w:val="4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(при налич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766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9" w:type="dxa"/>
            <w:gridSpan w:val="4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дентификато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</w:rPr>
              <w:endnoteReference w:id="3"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766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9" w:type="dxa"/>
            <w:gridSpan w:val="4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к исполнения государственного контракта, договора (соглашения) (исполнение, исполнен, расторгну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исполнения  государственного контракта, договора (соглашения)</w:t>
            </w:r>
          </w:p>
        </w:tc>
        <w:tc>
          <w:tcPr>
            <w:tcW w:w="190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9" w:type="dxa"/>
            <w:gridSpan w:val="4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9" w:type="dxa"/>
            <w:gridSpan w:val="4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исполнения государственного контракта, договора (соглашения) по годам:</w:t>
            </w:r>
          </w:p>
        </w:tc>
        <w:tc>
          <w:tcPr>
            <w:tcW w:w="190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9" w:type="dxa"/>
            <w:gridSpan w:val="4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текущий финансовый год</w:t>
            </w:r>
          </w:p>
        </w:tc>
        <w:tc>
          <w:tcPr>
            <w:tcW w:w="190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9" w:type="dxa"/>
            <w:gridSpan w:val="4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ервый год планируемого периода</w:t>
            </w:r>
          </w:p>
        </w:tc>
        <w:tc>
          <w:tcPr>
            <w:tcW w:w="190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9" w:type="dxa"/>
            <w:gridSpan w:val="4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второй год планируемого периода</w:t>
            </w:r>
          </w:p>
        </w:tc>
        <w:tc>
          <w:tcPr>
            <w:tcW w:w="190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9" w:type="dxa"/>
            <w:gridSpan w:val="4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оследующие годы</w:t>
            </w:r>
          </w:p>
        </w:tc>
        <w:tc>
          <w:tcPr>
            <w:tcW w:w="190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9" w:type="dxa"/>
            <w:gridSpan w:val="4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3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71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, подтвержденные результатами проверк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</w:rPr>
              <w:endnoteReference w:id="4"/>
            </w:r>
          </w:p>
        </w:tc>
        <w:tc>
          <w:tcPr>
            <w:tcW w:w="4049" w:type="dxa"/>
            <w:gridSpan w:val="4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3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71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. (с точностью до второго десятичного знака после запятой)</w:t>
            </w:r>
          </w:p>
        </w:tc>
        <w:tc>
          <w:tcPr>
            <w:tcW w:w="4049" w:type="dxa"/>
            <w:gridSpan w:val="4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Перечня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крупнен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ализирован-ны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ельные затраты, определенные в соответствии с подпунктом 1 пункта 2 статьи 242.24 Бюджетного кодекса Российской Федерации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ссовые затраты (выплаты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по данным раздельного учета результатов финансово-хозяйственной деятельности (по информации участника казначейского сопровождения), 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, подтвержденные результатами проверки Федерального казначейств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чески обоснованные затраты, подтвержденные  результатами анализа Федерального казначейства (далее - анализ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, не подтвержденные результатами проверки (анализа)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(Сведе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4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государственного контракта, договора (соглашения), контракта (договор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0100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0100 001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ые взносы на обязательное социальное страх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3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3 001, 0813 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, сборы, иные платежи в бюджеты бюджетной системы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, 0810, 0811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 008, 0810 001, 0810 002, 0810 003, 0810 004, 0811 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ДФ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 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тра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, 0300, 0410, 0820, 0888, 0999, 09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ь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endnoteReference w:id="5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0999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09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осударственный заказчик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лавный распорядитель бюджетных средств),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лучатель субсидии (бюджетных инвестиций) __________________________     ____________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должность)                               (подпись)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"__" ______ 20__ г.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 xml:space="preserve">(дата подписания)   </w:t>
      </w:r>
    </w:p>
    <w:sectPr>
      <w:endnotePr>
        <w:numFmt w:val="lowerRoman"/>
      </w:endnotePr>
      <w:type w:val="continuous"/>
      <w:pgSz w:w="11906" w:h="16838"/>
      <w:pgMar w:left="284" w:right="284" w:gutter="0" w:header="0" w:top="1191" w:footer="0" w:bottom="1418"/>
      <w:formProt w:val="false"/>
      <w:titlePg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полное, сокращенное (при наличии), фирменное (при наличии) наименование юридического лица, фамилия, имя, отчество (при наличии) индивидуального предпринимателя, физического лица – производителя товаров, работ, услуг.</w:t>
      </w:r>
    </w:p>
  </w:endnote>
  <w:endnote w:id="3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идентификатор государственного (муниципального) контракта, договора (соглашения)  о предоставлении субсидий (бюджетных инвестиций).</w:t>
      </w:r>
    </w:p>
  </w:endnote>
  <w:endnote w:id="4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>Указывается сумма затрат, подтвержденная результатами проверки Федерального казначейства (графа 8).</w:t>
      </w:r>
    </w:p>
  </w:endnote>
  <w:endnote w:id="5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сумма чистой прибыли после уплаты налого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309C4B039018A5425F62EA7E17B77A020142CCAC4EBBC04A3A45BBEABC239EA6399176C64088B29C709BD5D5E5C765C6A8BB0EC081E0D4CDwDM7L" TargetMode="External"/><Relationship Id="rId7" Type="http://schemas.openxmlformats.org/officeDocument/2006/relationships/hyperlink" Target="consultantplus://offline/ref=309C4B039018A5425F62EA7E17B77A020142CCAC4EBBC04A3A45BBEABC239EA6399176C64088B394769BD5D5E5C765C6A8BB0EC081E0D4CDwDM7L" TargetMode="External"/><Relationship Id="rId8" Type="http://schemas.openxmlformats.org/officeDocument/2006/relationships/hyperlink" Target="consultantplus://offline/ref=309C4B039018A5425F62EA7E17B77A020142CCAC4EBBC04A3A45BBEABC239EA6399176C64088B394749BD5D5E5C765C6A8BB0EC081E0D4CDwDM7L" TargetMode="External"/><Relationship Id="rId9" Type="http://schemas.openxmlformats.org/officeDocument/2006/relationships/hyperlink" Target="consultantplus://offline/ref=309C4B039018A5425F62EA7E17B77A020142CCAC4EBBC04A3A45BBEABC239EA6399176C64088BE96759BD5D5E5C765C6A8BB0EC081E0D4CDwDM7L" TargetMode="External"/><Relationship Id="rId10" Type="http://schemas.openxmlformats.org/officeDocument/2006/relationships/endnotes" Target="end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9:00Z</dcterms:created>
  <dc:creator>Чистякова Евгения Александровна</dc:creator>
  <dc:description/>
  <cp:keywords/>
  <dc:language>en-US</dc:language>
  <cp:lastModifiedBy>Марина</cp:lastModifiedBy>
  <cp:lastPrinted>2021-12-10T13:27:00Z</cp:lastPrinted>
  <dcterms:modified xsi:type="dcterms:W3CDTF">2023-09-26T08:40:00Z</dcterms:modified>
  <cp:revision>3</cp:revision>
  <dc:subject/>
  <dc:title/>
</cp:coreProperties>
</file>